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2</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210"/>
        <w:gridCol w:w="805"/>
        <w:gridCol w:w="977"/>
        <w:gridCol w:w="3135"/>
        <w:gridCol w:w="985"/>
        <w:gridCol w:w="3097"/>
        <w:gridCol w:w="965"/>
        <w:gridCol w:w="2568"/>
        <w:gridCol w:w="9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13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09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6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untol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unwel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unfroze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unbeate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unbeatabl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unclea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unclea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unaide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unselfish</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unkin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09:00Z</dcterms:created>
  <dc:creator>Georgia Chappell</dc:creator>
  <dc:description/>
  <cp:keywords/>
  <dc:language>en-US</dc:language>
  <cp:lastModifiedBy>Michelle Steeper</cp:lastModifiedBy>
  <cp:lastPrinted>2020-11-20T09:25:00Z</cp:lastPrinted>
  <dcterms:modified xsi:type="dcterms:W3CDTF">2021-06-11T16:09:00Z</dcterms:modified>
  <cp:revision>2</cp:revision>
  <dc:subject/>
  <dc:title/>
</cp:coreProperties>
</file>