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3</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353"/>
        <w:gridCol w:w="802"/>
        <w:gridCol w:w="976"/>
        <w:gridCol w:w="3084"/>
        <w:gridCol w:w="985"/>
        <w:gridCol w:w="3047"/>
        <w:gridCol w:w="965"/>
        <w:gridCol w:w="2530"/>
        <w:gridCol w:w="97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0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3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cr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cri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fl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fli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tr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tri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ath</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bath</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38:00Z</dcterms:created>
  <dc:creator>Georgia Chappell</dc:creator>
  <dc:description/>
  <cp:keywords/>
  <dc:language>en-US</dc:language>
  <cp:lastModifiedBy>Michelle Steeper</cp:lastModifiedBy>
  <cp:lastPrinted>2020-11-20T09:25:00Z</cp:lastPrinted>
  <dcterms:modified xsi:type="dcterms:W3CDTF">2021-08-19T13:38:00Z</dcterms:modified>
  <cp:revision>2</cp:revision>
  <dc:subject/>
  <dc:title/>
</cp:coreProperties>
</file>