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8</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67"/>
        <w:gridCol w:w="802"/>
        <w:gridCol w:w="976"/>
        <w:gridCol w:w="3079"/>
        <w:gridCol w:w="985"/>
        <w:gridCol w:w="3042"/>
        <w:gridCol w:w="965"/>
        <w:gridCol w:w="2526"/>
        <w:gridCol w:w="97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7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matur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provemen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pale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matur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maturit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munisatio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37:00Z</dcterms:created>
  <dc:creator>Georgia Chappell</dc:creator>
  <dc:description/>
  <cp:keywords/>
  <dc:language>en-US</dc:language>
  <cp:lastModifiedBy>Michelle Steeper</cp:lastModifiedBy>
  <cp:lastPrinted>2020-11-20T09:25:00Z</cp:lastPrinted>
  <dcterms:modified xsi:type="dcterms:W3CDTF">2021-06-14T09:37:00Z</dcterms:modified>
  <cp:revision>2</cp:revision>
  <dc:subject/>
  <dc:title/>
</cp:coreProperties>
</file>