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9</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527"/>
        <w:gridCol w:w="800"/>
        <w:gridCol w:w="975"/>
        <w:gridCol w:w="3022"/>
        <w:gridCol w:w="984"/>
        <w:gridCol w:w="2986"/>
        <w:gridCol w:w="965"/>
        <w:gridCol w:w="2484"/>
        <w:gridCol w:w="977"/>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2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98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4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agic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technic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optic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music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hysic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athematic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electric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etic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eautic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olitic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9:00Z</dcterms:created>
  <dc:creator>Georgia Chappell</dc:creator>
  <dc:description/>
  <cp:keywords/>
  <dc:language>en-US</dc:language>
  <cp:lastModifiedBy>Michelle Steeper</cp:lastModifiedBy>
  <cp:lastPrinted>2020-11-20T09:25:00Z</cp:lastPrinted>
  <dcterms:modified xsi:type="dcterms:W3CDTF">2021-06-29T11:49:00Z</dcterms:modified>
  <cp:revision>2</cp:revision>
  <dc:subject/>
  <dc:title/>
</cp:coreProperties>
</file>