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9</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247"/>
        <w:gridCol w:w="804"/>
        <w:gridCol w:w="977"/>
        <w:gridCol w:w="3122"/>
        <w:gridCol w:w="985"/>
        <w:gridCol w:w="3084"/>
        <w:gridCol w:w="965"/>
        <w:gridCol w:w="2558"/>
        <w:gridCol w:w="97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2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5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reac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reus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redee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refil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rewor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revis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reclai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reques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requir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rewin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47:00Z</dcterms:created>
  <dc:creator>Georgia Chappell</dc:creator>
  <dc:description/>
  <cp:keywords/>
  <dc:language>en-US</dc:language>
  <cp:lastModifiedBy>Michelle Steeper</cp:lastModifiedBy>
  <cp:lastPrinted>2020-11-20T09:25:00Z</cp:lastPrinted>
  <dcterms:modified xsi:type="dcterms:W3CDTF">2021-06-14T09:47:00Z</dcterms:modified>
  <cp:revision>2</cp:revision>
  <dc:subject/>
  <dc:title/>
</cp:coreProperties>
</file>